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节假日和“两会”期间安全生产专项检查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被检查单位：                          检查时间：   年  月  日</w:t>
      </w:r>
    </w:p>
    <w:tbl>
      <w:tblPr>
        <w:tblW w:w="8522" w:type="dxa"/>
        <w:jc w:val="left"/>
        <w:tblInd w:w="0" w:type="dxa"/>
        <w:tblLayout w:type="fixed"/>
        <w:tblCellMar>
          <w:top w:w="0" w:type="dxa"/>
          <w:left w:w="108" w:type="dxa"/>
          <w:bottom w:w="0" w:type="dxa"/>
          <w:right w:w="108" w:type="dxa"/>
        </w:tblCellMar>
      </w:tblPr>
      <w:tblGrid>
        <w:gridCol w:w="6912"/>
        <w:gridCol w:w="851"/>
        <w:gridCol w:w="759"/>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内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结果</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否</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涉及危险化工工艺和重大危险源的生产装置是否装备和完善自动控制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型和高度危险化工装置和一、二级重大危险源是否装备紧急停车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用危险化工工艺的新建生产装置是否由甲级资质化工设计单位进行设计；在役自动化装置是否完成设计诊断，自动化控制系统是否完成改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大危险源是否进行辨识、安全评估（评价），是否进行登记建档，是否制定应急预案并开展演练，是否按规定进行备案或核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大危险源是否配备温度、压力、液位、流量、组份等监控系统以及可燃气体、有毒有害气体泄漏报警装置，记录的电子数据是否保存不少于</w:t>
            </w:r>
            <w:r>
              <w:rPr>
                <w:rFonts w:eastAsia="仿宋_GB2312" w:ascii="仿宋_GB2312" w:hAnsi="仿宋_GB2312"/>
                <w:sz w:val="28"/>
                <w:szCs w:val="28"/>
              </w:rPr>
              <w:t>30</w:t>
            </w:r>
            <w:r>
              <w:rPr>
                <w:rFonts w:ascii="仿宋_GB2312" w:hAnsi="仿宋_GB2312" w:eastAsia="仿宋_GB2312"/>
                <w:sz w:val="28"/>
                <w:szCs w:val="28"/>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重大危险源中的毒性气体、剧毒液体和易燃气体等重点设施是否设置紧急切断装置；毒性气体设施是否设置泄漏物紧急处置装置；涉及毒性气体、剧毒液体、液化气体的一、二级重大危险源是否配备独立的安全仪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内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检查结果</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否</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系统；储存剧毒物质的场所设施是否设置视频监控系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重大危险源是否明确责任人或责任机构，是否建立应急救援组织或者配备应急救援人员以及防护装备、器材、设备、物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是否建立和执行隐患排查治理制度，是否建立和执行设备检维修安全规章制度，安全设施设备是否定期检查、维护、保养和技术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从业人员是否开展安全生产教育、培训，是否取得有关安全资格证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重点监管危险化学品的储存是否符合国家有关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其他问题及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11:00Z</dcterms:created>
  <dc:creator>*</dc:creator>
  <dc:description/>
  <cp:keywords/>
  <dc:language>en-US</dc:language>
  <cp:lastModifiedBy>*</cp:lastModifiedBy>
  <dcterms:modified xsi:type="dcterms:W3CDTF">2013-03-28T00:11:00Z</dcterms:modified>
  <cp:revision>2</cp:revision>
  <dc:subject/>
  <dc:title/>
</cp:coreProperties>
</file>